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Pravopis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primitivní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spřežkový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iakritický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bratrský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analogická úprava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skladná úprava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Hláskoslov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praslovanské (viz ZS)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pračeské – zánik jerů, zánik nosovek, dz&gt;z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staročeské 11. – 14.  –  většinou podmíněné změny:  a&gt;ě, á &gt; ie, u&gt;i, ú&gt;í, o&gt;ě, ó&gt;ie, ztráta jotace ě&gt;e, slabikotvorné hlásky, vznik ř, zánik trojího l, g&gt;h, 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staročeské 14. – 17.  – většinou  nepodmíněné změny: ó-uo- ů, ú-au-ou, ý(í)-aj-ej, ie-í, é-í, aj-ej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hláskové změny nesystémové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33:00Z</dcterms:created>
  <dc:creator>Hana</dc:creator>
  <dc:description/>
  <dc:language>en-US</dc:language>
  <cp:lastModifiedBy>Hana</cp:lastModifiedBy>
  <dcterms:modified xsi:type="dcterms:W3CDTF">2007-10-12T07:41:00Z</dcterms:modified>
  <cp:revision>2</cp:revision>
  <dc:subject/>
  <dc:title>Pravopis </dc:title>
</cp:coreProperties>
</file>